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２号（第７条関係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　出　書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小美玉市長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住所又は所在地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名　　　　　称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firstLine="274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-134" w:firstLine="3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60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小美玉市公共物等広告掲載申込みにあたり，事業内容及び掲載する広告の内容が，次のいずれにも該当しないことを申し出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また，次のいずれかに該当するに至った際には，ただちに広告掲載を取り下げ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　公序良俗に反するおそれのあるも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　政治活動又は宗教活動に関するもの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　風俗営業等の規制及び業務の適正化等に関する法律（昭和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sz w:val="22"/>
          <w:szCs w:val="22"/>
        </w:rPr>
        <w:t>122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の規定に該当する営業に係るもの又はこれに類するも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　意見広告及び名刺広告に類するも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５）　商品先物取引及び貸金業に類するも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６）　通信販売及び訪問販売に類するも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７）　消費者保護の観点からふさわしくないも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８）　児童及び青少年の健全な育成を害するも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９）　人権を侵害するおそれのあるもの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）　</w:t>
      </w:r>
      <w:r>
        <w:rPr>
          <w:rFonts w:ascii="ＭＳ 明朝;MS Mincho" w:hAnsi="ＭＳ 明朝;MS Mincho" w:cs="ＭＳ 明朝;MS Mincho"/>
          <w:spacing w:val="-4"/>
          <w:sz w:val="22"/>
          <w:szCs w:val="22"/>
        </w:rPr>
        <w:t>前各号に掲げるもののほか，掲載する広告として適当でないと市長が認めるもの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187" w:hanging="187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48:00Z</dcterms:created>
  <dc:creator>菊田　源夫</dc:creator>
  <dc:description/>
  <cp:keywords/>
  <dc:language>en-US</dc:language>
  <cp:lastModifiedBy>沼尻 珠里奈</cp:lastModifiedBy>
  <cp:lastPrinted>2012-04-18T08:16:00Z</cp:lastPrinted>
  <dcterms:modified xsi:type="dcterms:W3CDTF">2022-11-10T08:13:00Z</dcterms:modified>
  <cp:revision>8</cp:revision>
  <dc:subject/>
  <dc:title>小美玉市ホームページ有料広告掲載取扱要綱</dc:title>
</cp:coreProperties>
</file>