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小美玉市公共物等広告掲載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小美玉市長　　　様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ind w:firstLine="3707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 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在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480"/>
        <w:ind w:firstLine="3707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 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名称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480"/>
        <w:ind w:firstLine="3707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  　　　　　　　　　　　　　　　　</w:t>
      </w:r>
    </w:p>
    <w:p>
      <w:pPr>
        <w:pStyle w:val="Normal"/>
        <w:spacing w:lineRule="exact" w:line="480"/>
        <w:ind w:firstLine="3707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ＦＡＸ　　　　　　　　　　　　　　　　　　</w:t>
      </w:r>
    </w:p>
    <w:p>
      <w:pPr>
        <w:pStyle w:val="Normal"/>
        <w:spacing w:lineRule="exact" w:line="480"/>
        <w:ind w:firstLine="3707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Ｅ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-mail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480"/>
        <w:ind w:firstLine="3707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氏名  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小美玉市公共物等有料広告掲載取扱要綱第７条の規定により、小美玉市公共物等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告掲載について、下記のとおり原稿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公共物等の種類　　　共用封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　掲載期間　　　　　　令和７年４月から令和８年３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広告料の支払　　　　広告掲載が決定されたときは、募集要項に定められた広告</w:t>
      </w:r>
    </w:p>
    <w:p>
      <w:pPr>
        <w:pStyle w:val="Normal"/>
        <w:ind w:left="218"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掲載料を指定された期間内に支払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申込に当たり、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当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小美玉市税納付状況調査に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５　その他特記事項（</w:t>
      </w:r>
      <w:r>
        <w:rPr>
          <w:rFonts w:ascii="ＭＳ Ｐ明朝" w:hAnsi="ＭＳ Ｐ明朝" w:cs="ＭＳ Ｐ明朝" w:eastAsia="ＭＳ Ｐ明朝"/>
          <w:spacing w:val="-6"/>
          <w:sz w:val="22"/>
          <w:szCs w:val="22"/>
        </w:rPr>
        <w:t>募集要項において申請の際、必要項目があれば記入してください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187" w:hanging="187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8:00Z</dcterms:created>
  <dc:creator>菊田　源夫</dc:creator>
  <dc:description/>
  <cp:keywords/>
  <dc:language>en-US</dc:language>
  <cp:lastModifiedBy>新井 璃乃</cp:lastModifiedBy>
  <cp:lastPrinted>2012-04-18T08:16:00Z</cp:lastPrinted>
  <dcterms:modified xsi:type="dcterms:W3CDTF">2024-10-02T08:21:00Z</dcterms:modified>
  <cp:revision>11</cp:revision>
  <dc:subject/>
  <dc:title>小美玉市ホームページ有料広告掲載取扱要綱</dc:title>
</cp:coreProperties>
</file>