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３－２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農地法第５条の規定による許可後の承継を伴う事業計画変更申請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小美玉市農業委員会長　殿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当初事業者）　 氏名  　　　　　　　㊞（電話　　　　　　　）</w:t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承　継　者）　 氏名　　　　　　　　㊞（電話　　　　　　　）</w:t>
      </w:r>
    </w:p>
    <w:p>
      <w:pPr>
        <w:pStyle w:val="Normal"/>
        <w:ind w:left="273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firstLine="2"/>
        <w:rPr/>
      </w:pPr>
      <w:r>
        <w:rPr>
          <w:color w:val="000000"/>
          <w:szCs w:val="21"/>
        </w:rPr>
        <w:t>　平成　　年　　月　　日付け　　　　指令第　</w:t>
      </w:r>
      <w:r>
        <w:rPr/>
        <w:t>　号で農地法第５条の規定による許可を受けた土地を承継し，転用計画を次のとおり変更したいので承認下さるよう申請します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11"/>
        <w:gridCol w:w="409"/>
        <w:gridCol w:w="433"/>
        <w:gridCol w:w="138"/>
        <w:gridCol w:w="703"/>
        <w:gridCol w:w="657"/>
        <w:gridCol w:w="247"/>
        <w:gridCol w:w="594"/>
        <w:gridCol w:w="1028"/>
        <w:gridCol w:w="66"/>
        <w:gridCol w:w="869"/>
        <w:gridCol w:w="627"/>
        <w:gridCol w:w="310"/>
        <w:gridCol w:w="844"/>
        <w:gridCol w:w="1037"/>
      </w:tblGrid>
      <w:tr>
        <w:trPr>
          <w:trHeight w:val="54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許可を受けた申請者（譲渡人）の住所氏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土地の現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転用事業者が転用事業を遂行できない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許可を受けた土地の所在，地番，地目，面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字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美玉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５　変更後の転用事業が変更前の転用事業と比べて，それと同程度又はそれ以上の緊急性及び必要性があることの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6835</wp:posOffset>
                      </wp:positionV>
                      <wp:extent cx="207264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35pt;margin-top:6.05pt;width:163.1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田　　　　㎡　畑　　　　　　㎡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　　　　　　㎡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採草放牧地　　　　　　　　　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　転用計画の変更前計画と変更後計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前の事業計画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後の事業計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時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月 日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概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</w:tr>
      <w:tr>
        <w:trPr>
          <w:trHeight w:val="4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併せて利用する土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　その他参考となる事項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一部承継の場合，２の許可を受けた土地の所在は承継者が譲受け（借受）しようとする土地のみについて表示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276" w:gutter="284" w:header="0" w:top="1418" w:footer="567" w:bottom="1295"/>
      <w:pgNumType w:fmt="decimal"/>
      <w:formProt w:val="false"/>
      <w:textDirection w:val="lrTb"/>
      <w:docGrid w:type="default" w:linePitch="3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9:00Z</dcterms:created>
  <dc:creator>高柳</dc:creator>
  <dc:description/>
  <cp:keywords/>
  <dc:language>en-US</dc:language>
  <cp:lastModifiedBy>畠井 優貴</cp:lastModifiedBy>
  <cp:lastPrinted>2010-09-21T10:53:00Z</cp:lastPrinted>
  <dcterms:modified xsi:type="dcterms:W3CDTF">2024-08-21T06:40:00Z</dcterms:modified>
  <cp:revision>3</cp:revision>
  <dc:subject/>
  <dc:title>凡例</dc:title>
</cp:coreProperties>
</file>