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おみたま大空マルシェ　参加申込書】</w:t>
      </w:r>
    </w:p>
    <w:p>
      <w:pPr>
        <w:pStyle w:val="Normal"/>
        <w:ind w:left="210" w:right="282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される場合は必要書類と出店料を添えて、申し込み期間内に『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おみたま大空マルシェ実行委員会事務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美玉市役所商工観光課観光振興室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までお申し込み下さい。</w:t>
      </w:r>
    </w:p>
    <w:p>
      <w:pPr>
        <w:pStyle w:val="Normal"/>
        <w:ind w:right="843" w:hanging="0"/>
        <w:jc w:val="left"/>
        <w:rPr>
          <w:rFonts w:ascii="ＭＳ ゴシック;MS Gothic" w:hAnsi="ＭＳ ゴシック;MS Gothic" w:eastAsia="ＭＳ ゴシック;MS Gothic" w:cs="ＭＳ ゴシック;MS Gothic"/>
          <w:sz w:val="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2"/>
        </w:rPr>
      </w:r>
    </w:p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調理をする場合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調理者全員の保菌検査成績書写しが要。</w:t>
      </w:r>
    </w:p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仕込み及び調理】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会場での仕込みは認められないので、必要な場合は食品営業許可を受けた施設で仕込むこと。</w:t>
      </w:r>
    </w:p>
    <w:p>
      <w:pPr>
        <w:pStyle w:val="Normal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食品営業許可証（製造業）の写し要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で調理する場合は、保菌検査成績書の写しも要。</w:t>
      </w:r>
    </w:p>
    <w:p>
      <w:pPr>
        <w:pStyle w:val="Normal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調理無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弁当等包装済みの飲食物は，食品営業許可書写しのみ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飲物等でも容器から出す場合や，店頭で開封して販売する場合は、保菌検査成績書写し要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283"/>
        <w:gridCol w:w="1701"/>
        <w:gridCol w:w="284"/>
        <w:gridCol w:w="1134"/>
        <w:gridCol w:w="70"/>
        <w:gridCol w:w="1914"/>
        <w:gridCol w:w="1985"/>
      </w:tblGrid>
      <w:tr>
        <w:trPr>
          <w:trHeight w:val="38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申込内容</w:t>
            </w:r>
          </w:p>
        </w:tc>
      </w:tr>
      <w:tr>
        <w:trPr>
          <w:trHeight w:val="3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貴事業所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　絡　先</w:t>
            </w:r>
          </w:p>
          <w:p>
            <w:pPr>
              <w:pStyle w:val="Normal"/>
              <w:ind w:left="101"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中、連絡が取れ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：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氏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店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うち調理従事者　　　　　　人）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料金の徴収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料（販売等）　・　無料（配布等）</w:t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ら持ち込む備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源の利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行委員会が設置する電源を利用　→　　　する　・しない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  <w:u w:val="thick"/>
              </w:rPr>
              <w:t>備品数は配置の参考とします。なお、備品の貸し出し等は一切ありません。</w:t>
            </w:r>
          </w:p>
        </w:tc>
      </w:tr>
      <w:tr>
        <w:trPr>
          <w:trHeight w:val="2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6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6"/>
              </w:rPr>
              <w:t>火気器具等の有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気調理器具　・　ガス　・その他（　　　）・　使用しない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以下の３項目は、飲食物を提供する場合のみご記入ください。それ以外の場合は記入不要です。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での調理の有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保菌検査成績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品営業許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準備をする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6"/>
              </w:rPr>
              <w:t>提出する際は「●●製造業」の許可を得ているもののみ有効です。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FFFFFF"/>
              <w:bottom w:val="thinThick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使用欄（申込受理の際に使用）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区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料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必要事項記載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分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有効期限内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菌検査成績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R5.9.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以降実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営業許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●●製造業に限る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2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提出先：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回おみたま大空マルシェ実行委員会事務局（商工観光課内）　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48—11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4:00Z</dcterms:created>
  <dc:creator/>
  <dc:description/>
  <cp:keywords/>
  <dc:language>en-US</dc:language>
  <cp:lastModifiedBy/>
  <cp:lastPrinted>2019-08-06T15:27:00Z</cp:lastPrinted>
  <dcterms:modified xsi:type="dcterms:W3CDTF">2024-06-2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2d10207e74006b004c800</vt:lpwstr>
  </property>
</Properties>
</file>